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/>
      </w:pPr>
      <w:r>
        <w:rPr/>
        <w:t>CO TRZEBA ZROBIĆ, ABY RATOWAĆ ŚRODOWISKO?</w:t>
        <w:br/>
        <w:t>Scenariusz lekcji z zastosowaniem metody samodzielnego myślenia</w:t>
        <w:br/>
      </w:r>
      <w:r>
        <w:rPr>
          <w:b/>
        </w:rPr>
        <w:t xml:space="preserve">Technika 1: </w:t>
      </w:r>
      <w:r>
        <w:rPr/>
        <w:t>Uporządkuj</w:t>
        <w:br/>
      </w:r>
      <w:r>
        <w:rPr>
          <w:b/>
        </w:rPr>
        <w:t xml:space="preserve">Czas: </w:t>
      </w:r>
      <w:r>
        <w:rPr/>
        <w:t>20 minut</w:t>
        <w:br/>
      </w:r>
      <w:r>
        <w:rPr>
          <w:b/>
        </w:rPr>
        <w:t xml:space="preserve">Cel metody: </w:t>
      </w:r>
      <w:r>
        <w:rPr/>
        <w:t>Uświadomienie dzieciom zagrożeń i sposobów ratowania przyrod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8"/>
        </w:rPr>
        <w:t xml:space="preserve">Temat: </w:t>
      </w:r>
      <w:r>
        <w:rPr>
          <w:rFonts w:cs="Arial" w:ascii="Arial" w:hAnsi="Arial"/>
          <w:bCs/>
          <w:sz w:val="20"/>
          <w:szCs w:val="28"/>
        </w:rPr>
        <w:t>Co trzeba zrobić, aby ratować środowisko?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Cele lekcji: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Wiadomości - uczeń: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wyjaśnia pojęcie ,,środowisko”,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wymienia zasoby przyrody z podziałem na odnawialne i nieodnawialne,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wymienia źródła zanieczyszczeń środowiska,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wymienia sposoby ochrony przyrody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Umiejętności: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wskazuje przykłady pozytywnej oraz negatywnej działalności człowieka w środowisku przyrodniczym,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uświadamia sobie konieczność racjonalnego korzystania z zasobów przyrody,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porządkuje rozsypankę zdaniową oraz zasoby odnawialne i nieodnawialne w formie tabeli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8"/>
        </w:rPr>
        <w:t>Przebieg lekcj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Uczniowie wyjaśniają pojęcie ,,środowisko”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Dzieci oglądają okazy naturalne i ilustracje przedstawiające różne elementy środowiska naturalnego (przyniesione przez nich)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8"/>
          <w:u w:val="single"/>
        </w:rPr>
        <w:t>Porządkują</w:t>
      </w:r>
      <w:r>
        <w:rPr>
          <w:rFonts w:cs="Arial" w:ascii="Arial" w:hAnsi="Arial"/>
          <w:i/>
          <w:sz w:val="20"/>
          <w:szCs w:val="28"/>
        </w:rPr>
        <w:t xml:space="preserve"> </w:t>
      </w:r>
      <w:r>
        <w:rPr/>
        <w:t>je w formie tabeli na zasoby odnawialne i nieodnawialne.</w:t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717"/>
      </w:tblGrid>
      <w:tr>
        <w:trPr>
          <w:trHeight w:val="404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Zasoby przyrody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Odnawialne: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Nieodnawialne: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Wróbel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Ropa naftowa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ind w:left="363" w:hanging="363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Uczniowie wymieniają, które z powyższych zasobów przyrody występują w najbliższej okolicy i ustalają, które z nich są zagroż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ind w:left="363" w:hanging="363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Odpowiadają na pytanie: ,,Czy najbliższe środowisko przyrodnicze jest  zagrożone?”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ind w:left="363" w:hanging="363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Burza mózgów. Wskazywanie na pozytywna i negatywną działalność człowieka w przyrodzie oraz konieczność racjonalnego korzystania z zasobów przyr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ind w:left="363" w:hanging="363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Rozsypanka zdaniowa - praca w grupach. Uczniowie otrzymują rozsypankę i przyporządkowują sposoby ochrony przyrody do konkretnych źródeł zanieczyszczeń środowiska (1 komplet zdań na 4 osoby).</w:t>
        <w:br/>
      </w:r>
    </w:p>
    <w:p>
      <w:pPr>
        <w:pStyle w:val="Heading1"/>
        <w:spacing w:lineRule="auto" w:line="480"/>
        <w:ind w:left="357" w:hanging="0"/>
        <w:rPr/>
      </w:pPr>
      <w:r>
        <w:rPr/>
        <w:t>Kominy zakładów przemysłowych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410335" cy="828040"/>
                <wp:effectExtent l="0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828000"/>
                          <a:chOff x="0" y="0"/>
                          <a:chExt cx="1410480" cy="82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40976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709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456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1.05pt;height:65.2pt" coordorigin="0,0" coordsize="2221,1304">
                <v:rect id="shape_0" stroked="f" o:allowincell="f" style="position:absolute;left:1;top:0;width:2219;height:1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898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0" to="215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07795" cy="8280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07960" cy="82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5.25pt;width:110.8pt;height:65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8"/>
        </w:rPr>
      </w:pPr>
      <w:r>
        <w:rPr>
          <w:rFonts w:eastAsia="Arial" w:cs="Arial" w:ascii="Arial" w:hAnsi="Arial"/>
          <w:i/>
          <w:sz w:val="20"/>
          <w:szCs w:val="28"/>
        </w:rPr>
        <w:t xml:space="preserve">                </w:t>
      </w:r>
      <w:r>
        <w:rPr>
          <w:rFonts w:cs="Arial" w:ascii="Arial" w:hAnsi="Arial"/>
          <w:i/>
          <w:sz w:val="20"/>
          <w:szCs w:val="28"/>
        </w:rPr>
        <w:t>Stosowanie filtrów ochronnych                   Budowanie elektrowni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8"/>
        </w:rPr>
      </w:pPr>
      <w:r>
        <w:rPr>
          <w:rFonts w:eastAsia="Arial" w:cs="Arial" w:ascii="Arial" w:hAnsi="Arial"/>
          <w:i/>
          <w:sz w:val="20"/>
          <w:szCs w:val="28"/>
        </w:rPr>
        <w:t xml:space="preserve">                                  </w:t>
      </w:r>
      <w:r>
        <w:rPr>
          <w:rFonts w:cs="Arial" w:ascii="Arial" w:hAnsi="Arial"/>
          <w:i/>
          <w:sz w:val="20"/>
          <w:szCs w:val="28"/>
        </w:rPr>
        <w:t>na kominach                             wiatrowych i słonecznych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  <w:t>Spaliny samochodowe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410335" cy="828040"/>
                <wp:effectExtent l="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828000"/>
                          <a:chOff x="0" y="0"/>
                          <a:chExt cx="1410480" cy="828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40976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709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456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1.05pt;height:65.2pt" coordorigin="0,0" coordsize="2221,1304">
                <v:rect id="shape_0" stroked="f" o:allowincell="f" style="position:absolute;left:1;top:0;width:2219;height:1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898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0" to="215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0335" cy="8286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41048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5.3pt;width:111pt;height:6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8"/>
        </w:rPr>
      </w:pPr>
      <w:r>
        <w:rPr>
          <w:rFonts w:eastAsia="Arial" w:cs="Arial" w:ascii="Arial" w:hAnsi="Arial"/>
          <w:i/>
          <w:sz w:val="20"/>
          <w:szCs w:val="28"/>
        </w:rPr>
        <w:t xml:space="preserve">          </w:t>
      </w:r>
      <w:r>
        <w:rPr>
          <w:rFonts w:cs="Arial" w:ascii="Arial" w:hAnsi="Arial"/>
          <w:i/>
          <w:sz w:val="20"/>
          <w:szCs w:val="28"/>
        </w:rPr>
        <w:t>Stosowanie benzyny bezołowiowej               Używanie rowerów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0"/>
          <w:szCs w:val="28"/>
        </w:rPr>
        <w:t xml:space="preserve">                    </w:t>
      </w:r>
      <w:r>
        <w:rPr>
          <w:rFonts w:cs="Arial" w:ascii="Arial" w:hAnsi="Arial"/>
          <w:i/>
          <w:sz w:val="20"/>
          <w:szCs w:val="28"/>
        </w:rPr>
        <w:t>i katalizatorów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  <w:t>Ścieki miejskie i przemysłowe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410335" cy="828040"/>
                <wp:effectExtent l="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828000"/>
                          <a:chOff x="0" y="0"/>
                          <a:chExt cx="1410480" cy="828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140976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709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456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1.05pt;height:65.2pt" coordorigin="0,0" coordsize="2221,1304">
                <v:rect id="shape_0" stroked="f" o:allowincell="f" style="position:absolute;left:1;top:0;width:2219;height:1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898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0" to="215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0335" cy="8286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41048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5.3pt;width:111pt;height:6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8"/>
        </w:rPr>
      </w:pPr>
      <w:r>
        <w:rPr>
          <w:rFonts w:eastAsia="Arial" w:cs="Arial" w:ascii="Arial" w:hAnsi="Arial"/>
          <w:i/>
          <w:sz w:val="20"/>
          <w:szCs w:val="28"/>
        </w:rPr>
        <w:t xml:space="preserve">              </w:t>
      </w:r>
      <w:r>
        <w:rPr>
          <w:rFonts w:cs="Arial" w:ascii="Arial" w:hAnsi="Arial"/>
          <w:i/>
          <w:sz w:val="20"/>
          <w:szCs w:val="28"/>
        </w:rPr>
        <w:t>Budowa oczyszczalni ścieków                 Oszczędzanie wod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485900" cy="1028700"/>
                <wp:effectExtent l="635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134.95pt,9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485900" cy="1143000"/>
                <wp:effectExtent l="3175" t="381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458.95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0"/>
          <w:szCs w:val="28"/>
        </w:rPr>
        <w:t>Nieodpowiednie składowanie śmieci i odpadów przemysłowych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675130" cy="10674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1067400"/>
                          <a:chOff x="0" y="0"/>
                          <a:chExt cx="1675080" cy="1067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675080" cy="106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11376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31.9pt;height:84.05pt" coordorigin="0,0" coordsize="2638,1681">
                <v:rect id="shape_0" stroked="f" o:allowincell="f" style="position:absolute;left:0;top:0;width:2637;height:16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179" to="1260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2320</wp:posOffset>
                </wp:positionH>
                <wp:positionV relativeFrom="paragraph">
                  <wp:posOffset>635</wp:posOffset>
                </wp:positionV>
                <wp:extent cx="1257300" cy="1028700"/>
                <wp:effectExtent l="317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0pt" to="360.5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8905</wp:posOffset>
                </wp:positionH>
                <wp:positionV relativeFrom="paragraph">
                  <wp:posOffset>6350</wp:posOffset>
                </wp:positionV>
                <wp:extent cx="1143635" cy="102870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7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0.5pt" to="200.15pt,8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677670" cy="10668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677600" cy="106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4.05pt;width:132.05pt;height:8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  <w:t>Składowanie     Segregacja           Stosowanie opakowań       Recykling       Utylizacj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8"/>
        </w:rPr>
      </w:pPr>
      <w:r>
        <w:rPr>
          <w:rFonts w:eastAsia="Arial" w:cs="Arial" w:ascii="Arial" w:hAnsi="Arial"/>
          <w:i/>
          <w:sz w:val="20"/>
          <w:szCs w:val="28"/>
        </w:rPr>
        <w:t xml:space="preserve"> </w:t>
      </w:r>
      <w:r>
        <w:rPr>
          <w:rFonts w:cs="Arial" w:ascii="Arial" w:hAnsi="Arial"/>
          <w:i/>
          <w:sz w:val="20"/>
          <w:szCs w:val="28"/>
        </w:rPr>
        <w:t>śmieci na         śmieci                   wielokrotnego użytku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  <w:t xml:space="preserve">wysypiskach                                 oraz tych, które ulegają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8"/>
        </w:rPr>
      </w:pPr>
      <w:r>
        <w:rPr>
          <w:rFonts w:eastAsia="Arial" w:cs="Arial" w:ascii="Arial" w:hAnsi="Arial"/>
          <w:i/>
          <w:sz w:val="20"/>
          <w:szCs w:val="28"/>
        </w:rPr>
        <w:t xml:space="preserve">                                                       </w:t>
      </w:r>
      <w:r>
        <w:rPr>
          <w:rFonts w:cs="Arial" w:ascii="Arial" w:hAnsi="Arial"/>
          <w:i/>
          <w:sz w:val="20"/>
          <w:szCs w:val="28"/>
        </w:rPr>
        <w:t>szybkiemu rozkładowi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  <w:t>Nieodpowiednie nawożenie gleby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8"/>
          <w:lang w:val="en-US" w:eastAsia="en-US"/>
        </w:rPr>
      </w:pPr>
      <w:r>
        <w:rPr>
          <w:rFonts w:cs="Arial" w:ascii="Arial" w:hAnsi="Arial"/>
          <w:i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4990</wp:posOffset>
                </wp:positionH>
                <wp:positionV relativeFrom="paragraph">
                  <wp:posOffset>128270</wp:posOffset>
                </wp:positionV>
                <wp:extent cx="635" cy="68453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10.1pt" to="243.7pt,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  <w:t>Stosowanie nawozów naturalnych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  <w:t>(obornik, kompost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Wybraną przeze mnie metodę zastosowałam 2 razy podczas jednostki lekcyjnej.</w:t>
      </w:r>
    </w:p>
    <w:p>
      <w:pPr>
        <w:pStyle w:val="TextBody"/>
        <w:rPr>
          <w:bCs w:val="false"/>
        </w:rPr>
      </w:pPr>
      <w:r>
        <w:rPr>
          <w:bCs w:val="false"/>
        </w:rPr>
        <w:t>Uczniowie pracowali bardzo chętnie. Byli zainteresowani tematem lekcji. Dzieci sprawnie i szybko porządkowały rozsypankę zdaniową i równie szybko poradziły sobie z nazywaniem elementów środowiska i porządkowaniem ich na 2 grupy: odnawialne i nieodnawialne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Dzięki zastosowaniu tej metody zaangażowałam wszystkich uczniów do pracy,  nawet uczniowie słabsi mieli możliwość aktywnego brania udziału w lekcji.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Metoda nie wymaga specjalnych przygotowań. Jest znana dzieciom, łatwa, zrozumiała, często wykorzystywana podczas różnych lekc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Moim zdaniem założony cel zrealizowałam na 4+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Przewiduję, że będę często stosowała tę metodę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>Renata Kwiecińska, Publiczna Szkoła Podstawowa w Strzelcach Krajeńskich, klasa IV a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0"/>
          <w:szCs w:val="28"/>
        </w:rPr>
      </w:pPr>
      <w:r>
        <w:rPr>
          <w:rFonts w:cs="Arial" w:ascii="Arial" w:hAnsi="Arial"/>
          <w:bCs/>
          <w:i/>
          <w:sz w:val="20"/>
          <w:szCs w:val="28"/>
        </w:rPr>
      </w:r>
    </w:p>
    <w:p>
      <w:pPr>
        <w:pStyle w:val="Heading2"/>
        <w:rPr/>
      </w:pPr>
      <w:r>
        <w:rPr/>
        <w:t>Opracowała: Renata Kwiecińska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3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cs="Arial"/>
      <w:i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i/>
      <w:sz w:val="20"/>
      <w:szCs w:val="28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8:28:00Z</dcterms:created>
  <dc:creator>Renata Kwiecińska</dc:creator>
  <dc:description/>
  <dc:language>en-US</dc:language>
  <cp:lastModifiedBy>WOM Gorzów Wlkp.</cp:lastModifiedBy>
  <cp:lastPrinted>2007-03-05T21:14:00Z</cp:lastPrinted>
  <dcterms:modified xsi:type="dcterms:W3CDTF">2007-11-15T11:41:00Z</dcterms:modified>
  <cp:revision>8</cp:revision>
  <dc:subject>Co trzeba zrobić, aby ratować środowisko?</dc:subject>
  <dc:title>Technika I</dc:title>
</cp:coreProperties>
</file>